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left="-1134" w:right="-999" w:hanging="1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УТВЕРЖДЁН»</w:t>
      </w:r>
    </w:p>
    <w:p>
      <w:pPr>
        <w:pStyle w:val="Normal"/>
        <w:tabs>
          <w:tab w:val="clear" w:pos="720"/>
          <w:tab w:val="left" w:pos="9498" w:leader="none"/>
        </w:tabs>
        <w:ind w:left="-1134" w:right="-999" w:hanging="1"/>
        <w:jc w:val="right"/>
        <w:rPr>
          <w:sz w:val="24"/>
          <w:szCs w:val="24"/>
        </w:rPr>
      </w:pPr>
      <w:r>
        <w:rPr>
          <w:sz w:val="28"/>
          <w:szCs w:val="28"/>
        </w:rPr>
        <w:t>Заведующий МДОУд/с  №  321</w:t>
      </w:r>
    </w:p>
    <w:p>
      <w:pPr>
        <w:pStyle w:val="Normal"/>
        <w:tabs>
          <w:tab w:val="clear" w:pos="720"/>
          <w:tab w:val="left" w:pos="9498" w:leader="none"/>
        </w:tabs>
        <w:ind w:left="-1134" w:right="-999" w:hanging="1"/>
        <w:jc w:val="right"/>
        <w:rPr/>
      </w:pPr>
      <w:r>
        <w:rPr>
          <w:sz w:val="28"/>
        </w:rPr>
        <w:t xml:space="preserve">_______________В.С.Сапунова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48"/>
        </w:rPr>
      </w:pPr>
      <w:r>
        <w:rPr>
          <w:b/>
          <w:sz w:val="48"/>
        </w:rPr>
        <w:t xml:space="preserve">                </w:t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0"/>
        <w:jc w:val="center"/>
        <w:rPr/>
      </w:pPr>
      <w:r>
        <w:rPr>
          <w:b/>
          <w:sz w:val="40"/>
        </w:rPr>
        <w:t xml:space="preserve">ПУБЛИЧНЫЙ ОТЧЕТ      </w:t>
      </w: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</w:rPr>
        <w:t xml:space="preserve">           Муниципального   дошкольного</w:t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jc w:val="center"/>
        <w:rPr>
          <w:b/>
          <w:b/>
          <w:sz w:val="36"/>
        </w:rPr>
      </w:pPr>
      <w:r>
        <w:rPr>
          <w:b/>
          <w:sz w:val="36"/>
        </w:rPr>
        <w:t>образовательного  учреждения  детского</w:t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jc w:val="center"/>
        <w:rPr>
          <w:b/>
          <w:b/>
          <w:sz w:val="36"/>
        </w:rPr>
      </w:pPr>
      <w:r>
        <w:rPr>
          <w:b/>
          <w:sz w:val="36"/>
        </w:rPr>
        <w:t>сада  № 3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right="-999" w:hanging="568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городского округа Самара</w:t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на 2011/2012 учебный год.</w:t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9498" w:leader="none"/>
        </w:tabs>
        <w:ind w:right="-999" w:hanging="568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</w:t>
      </w:r>
      <w:r>
        <w:rPr>
          <w:b/>
          <w:sz w:val="32"/>
        </w:rPr>
        <w:t>Анализ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едагогической деятельности МДОУ № 321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center"/>
        <w:outlineLvl w:val="0"/>
        <w:rPr>
          <w:sz w:val="32"/>
        </w:rPr>
      </w:pPr>
      <w:r>
        <w:rPr>
          <w:b/>
          <w:sz w:val="32"/>
        </w:rPr>
        <w:t>за 2010 – 2011 учебный год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  <w:t xml:space="preserve">        </w:t>
      </w:r>
      <w:r>
        <w:rPr/>
        <w:t>Дошкольное образовательное учреждение № 321  детский сад комбинированного вида  расположен в типовом двухэтажном здании по адресу:   443074   г.Самара, ул. Аэродромная, 54 А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  <w:t xml:space="preserve">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  <w:t xml:space="preserve">        </w:t>
      </w:r>
      <w:r>
        <w:rPr/>
        <w:t>В  ДОУ функционируют 11 возрастных групп для детей от 2 до 7 лет с плановой наполняемостью 230 человек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  <w:t xml:space="preserve">       </w:t>
      </w:r>
      <w:r>
        <w:rPr/>
        <w:t>В 2010 – 2011 учебном году перед коллективом ДОУ были поставлены следующие задачи: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17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Формировать  у детей здоровый образ жизни в системе семейного воспитания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firstLine="426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17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Совершенствовать у старших дошкольников навыки творческого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786" w:right="-7" w:hanging="0"/>
        <w:jc w:val="both"/>
        <w:outlineLvl w:val="0"/>
        <w:rPr/>
      </w:pPr>
      <w:r>
        <w:rPr/>
        <w:t>рассказывания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786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17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Расширять навыки самостоятельной опытно- исследовательской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786" w:right="-7" w:hanging="0"/>
        <w:jc w:val="both"/>
        <w:outlineLvl w:val="0"/>
        <w:rPr/>
      </w:pPr>
      <w:r>
        <w:rPr/>
        <w:t>деятельности детей в рамках программы «Горница»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3760" w:leader="none"/>
          <w:tab w:val="left" w:pos="9639" w:leader="none"/>
        </w:tabs>
        <w:ind w:left="0" w:right="-7" w:hanging="0"/>
        <w:jc w:val="both"/>
        <w:outlineLvl w:val="0"/>
        <w:rPr>
          <w:b/>
          <w:b/>
        </w:rPr>
      </w:pPr>
      <w:r>
        <w:rPr/>
        <w:t xml:space="preserve">       </w:t>
      </w:r>
      <w:r>
        <w:rPr/>
        <w:t xml:space="preserve">В течение года коллективом ДОУ совместно с родителями воспитанников  велась планомерная работа по формированию  у детей культуры здорового образа жизни. В результате этой работы наши воспитанники  физически развиты в соответствии с медицинскими нормами развития, имеют представления об анатомическом строении своего тела, имеют представления о некоторых формах и методах  закаливания,  стараются бережно относиться к своему здоровью.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  <w:t xml:space="preserve">Проведенное обследование в мае 2011 года детей среднего и старшего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  <w:t>дошкольного возраста по выявлению уровня физического развития показало следующие результаты: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1"/>
        <w:gridCol w:w="3402"/>
        <w:gridCol w:w="2409"/>
        <w:gridCol w:w="1560"/>
      </w:tblGrid>
      <w:tr>
        <w:trPr>
          <w:trHeight w:val="38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льтура  здорового образа жизни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томия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своего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л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-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2%  детей имеют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едставления об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натомическом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троении тела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человека, выделяют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жизненно важные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рганы организма, а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акже органы осяза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70%  детей  знают о гигиене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>тела, физических нагрузках   на организм, имеют правиль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>ное отношение к своему здоров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-108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%  детей имеют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-108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ления о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-108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х и методах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-108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аливания в разные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-108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ы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86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6%</w:t>
            </w:r>
          </w:p>
        </w:tc>
      </w:tr>
      <w:tr>
        <w:trPr>
          <w:trHeight w:val="4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2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-108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9%  детей имеют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-108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едставления об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-108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натомическом строении тела человека, выделяют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-108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жизненно важные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-108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рганы организма, а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акже органы осяза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>72%  детей знают о гигиене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ела, физических нагрузках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>на организм, имеют правиль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ное отношение к своему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>здоров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39%  детей имеют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едставления о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ормах и методах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>закаливания в разные периоды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3%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на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7 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+ 2   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+ 11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+  6,7 %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86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/>
      </w:pPr>
      <w:r>
        <w:rPr/>
        <w:t xml:space="preserve">      </w:t>
      </w:r>
      <w:r>
        <w:rPr/>
        <w:t xml:space="preserve">С целью выявления  культуры здорового образа жизни семьи нами было проведено анкетирование родителей на тему: «Какое место занимает физкультура в вашей семье?» В анкетировании приняли участие 92% родителей воспитанников ДОУ.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/>
      </w:pPr>
      <w:r>
        <w:rPr/>
        <w:t xml:space="preserve">По результатам анкетного опроса родителей педагогический коллектив выявил основные потребности и интересы семей, а так же традиции семей.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/>
      </w:pPr>
      <w:r>
        <w:rPr/>
        <w:t>Были получены следующие результаты анкетного опроса родителей воспитанников ДОУ: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843"/>
        <w:gridCol w:w="1843"/>
        <w:gridCol w:w="1701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jc w:val="center"/>
              <w:outlineLvl w:val="0"/>
              <w:rPr/>
            </w:pPr>
            <w:r>
              <w:rPr>
                <w:b/>
              </w:rPr>
              <w:t>Культура здорового образа жизни семьи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Занятия 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спортом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Режим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дня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ила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чной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ги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ливание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домашних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х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снаря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/>
            </w:pPr>
            <w:r>
              <w:rPr>
                <w:b/>
                <w:sz w:val="24"/>
              </w:rPr>
              <w:t>2010г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34%  опрошенных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семей ведут актив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ный образ жизни,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занимаются спор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ом и приобщают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свое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40%  детей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облюдают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установленны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дома  режим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100% опрошен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ных родителе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ответили, что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их дети соблю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дают дома пра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вила  лично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гиги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18%  опрошен-    ных родителе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водят с деть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ми закаливаю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щие  мероприя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35% опрошен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ных родителе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меют дома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какой – либо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снаря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/>
            </w:pPr>
            <w:r>
              <w:rPr>
                <w:b/>
                <w:sz w:val="24"/>
              </w:rPr>
              <w:t>2011г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38% опрошенных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семей ведут актив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ный образ жизни,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занимаются спор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том и приобщают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свое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52%  дете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соблюдают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установленны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дома  режим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100% опрошен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ных родителей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ответили, что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их дети соблю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дают дома пра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вила  лично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гиги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27% опрошен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ных родителе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водят с деть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ми закаливаю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щие  мероприя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37% опрошен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ных родителе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имеют дома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какой – либо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портивный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sz w:val="24"/>
              </w:rPr>
            </w:pPr>
            <w:r>
              <w:rPr>
                <w:sz w:val="24"/>
              </w:rPr>
              <w:t>снаря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намика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 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 1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+ 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 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56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+ 2 %</w:t>
            </w:r>
          </w:p>
        </w:tc>
      </w:tr>
    </w:tbl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/>
      </w:pPr>
      <w:r>
        <w:rPr/>
        <w:t xml:space="preserve">По итогам анкетного опроса педагогический коллектив сделал следующий  </w:t>
      </w:r>
      <w:r>
        <w:rPr>
          <w:b/>
          <w:u w:val="single"/>
        </w:rPr>
        <w:t>вывод</w:t>
      </w:r>
      <w:r>
        <w:rPr>
          <w:b/>
        </w:rPr>
        <w:t>: наблюдается положительная динамика (всего + 6,7%) в формировании   культуры здорового образа жизни у дошкольников. Этот результат говорит о том, что  культура здорового образа жизни семей находится на достаточно высоком уровне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b/>
          <w:b/>
        </w:rPr>
      </w:pPr>
      <w:r>
        <w:rPr>
          <w:b/>
        </w:rPr>
        <w:t>Таких результатов можно было добиться лишь совместными усилиями воспитателей дошкольного учреждения и родителей воспитанников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568" w:hanging="0"/>
        <w:outlineLvl w:val="0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  <w:t>На протяжении всего учебного года коллектив ДОУ старался привлечь родителей к совместным и систематическим физкультурно-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  <w:t>оздоровительным мероприятиям, также велась просветительская работа по формированию здорового образа жизни  у детей в системе семейного воспитания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426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426" w:hanging="0"/>
        <w:outlineLvl w:val="0"/>
        <w:rPr/>
      </w:pPr>
      <w:r>
        <w:rPr/>
        <w:t xml:space="preserve">      </w:t>
      </w:r>
      <w:r>
        <w:rPr/>
        <w:t>Для реализации поставленной задачи  использовались такие формы работы с родителями: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426" w:hanging="0"/>
        <w:outlineLvl w:val="0"/>
        <w:rPr/>
      </w:pPr>
      <w:r>
        <w:rPr/>
        <w:t>-     анкетирование родителей с целью выявления  культуры здорового образа жизни семьи;</w:t>
      </w:r>
    </w:p>
    <w:p>
      <w:pPr>
        <w:pStyle w:val="Style7"/>
        <w:numPr>
          <w:ilvl w:val="0"/>
          <w:numId w:val="18"/>
        </w:numPr>
        <w:tabs>
          <w:tab w:val="clear" w:pos="10366"/>
          <w:tab w:val="left" w:pos="9639" w:leader="none"/>
        </w:tabs>
        <w:ind w:left="360" w:right="-426" w:hanging="360"/>
        <w:outlineLvl w:val="0"/>
        <w:rPr/>
      </w:pPr>
      <w:r>
        <w:rPr/>
        <w:t>информация в родительских уголках, в папках – передвижках;</w:t>
      </w:r>
    </w:p>
    <w:p>
      <w:pPr>
        <w:pStyle w:val="Style7"/>
        <w:numPr>
          <w:ilvl w:val="0"/>
          <w:numId w:val="18"/>
        </w:numPr>
        <w:tabs>
          <w:tab w:val="clear" w:pos="10366"/>
          <w:tab w:val="left" w:pos="9639" w:leader="none"/>
        </w:tabs>
        <w:ind w:left="360" w:right="-426" w:hanging="360"/>
        <w:outlineLvl w:val="0"/>
        <w:rPr/>
      </w:pPr>
      <w:r>
        <w:rPr/>
        <w:t>групповые и индивидуальные консультации для родителей;</w:t>
      </w:r>
    </w:p>
    <w:p>
      <w:pPr>
        <w:pStyle w:val="Style7"/>
        <w:numPr>
          <w:ilvl w:val="0"/>
          <w:numId w:val="18"/>
        </w:numPr>
        <w:tabs>
          <w:tab w:val="clear" w:pos="10366"/>
          <w:tab w:val="left" w:pos="9639" w:leader="none"/>
        </w:tabs>
        <w:ind w:left="360" w:right="-426" w:hanging="360"/>
        <w:outlineLvl w:val="0"/>
        <w:rPr/>
      </w:pPr>
      <w:r>
        <w:rPr/>
        <w:t>круглый стол «Оздоровительные традиции семьи»;</w:t>
      </w:r>
    </w:p>
    <w:p>
      <w:pPr>
        <w:pStyle w:val="Style7"/>
        <w:numPr>
          <w:ilvl w:val="0"/>
          <w:numId w:val="18"/>
        </w:numPr>
        <w:tabs>
          <w:tab w:val="clear" w:pos="10366"/>
          <w:tab w:val="left" w:pos="9639" w:leader="none"/>
        </w:tabs>
        <w:ind w:left="360" w:right="-426" w:hanging="360"/>
        <w:outlineLvl w:val="0"/>
        <w:rPr/>
      </w:pPr>
      <w:r>
        <w:rPr/>
        <w:t>«открытые дни» для родителей с просмотром и проведением разнообразных занятий в физкультурном зале, в бассейне, показ закаливающих процедур, гимнастики после сна;</w:t>
      </w:r>
    </w:p>
    <w:p>
      <w:pPr>
        <w:pStyle w:val="Style7"/>
        <w:numPr>
          <w:ilvl w:val="0"/>
          <w:numId w:val="18"/>
        </w:numPr>
        <w:tabs>
          <w:tab w:val="clear" w:pos="10366"/>
          <w:tab w:val="left" w:pos="9639" w:leader="none"/>
        </w:tabs>
        <w:ind w:left="360" w:right="-426" w:hanging="360"/>
        <w:outlineLvl w:val="0"/>
        <w:rPr/>
      </w:pPr>
      <w:r>
        <w:rPr/>
        <w:t>совместные с родителями физкультурные праздники и развлечения: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360" w:right="-426" w:hanging="0"/>
        <w:outlineLvl w:val="0"/>
        <w:rPr/>
      </w:pPr>
      <w:r>
        <w:rPr/>
        <w:t>праздник на воде «День Нептуна»,  развлечения «Мама, папа, я – спортивная  семья» и  «Спортивная  страна»;</w:t>
      </w:r>
    </w:p>
    <w:p>
      <w:pPr>
        <w:pStyle w:val="Style7"/>
        <w:numPr>
          <w:ilvl w:val="0"/>
          <w:numId w:val="18"/>
        </w:numPr>
        <w:tabs>
          <w:tab w:val="clear" w:pos="10366"/>
          <w:tab w:val="left" w:pos="9639" w:leader="none"/>
        </w:tabs>
        <w:ind w:left="360" w:right="-426" w:hanging="360"/>
        <w:outlineLvl w:val="0"/>
        <w:rPr/>
      </w:pPr>
      <w:r>
        <w:rPr/>
        <w:t>семинары – практикумы по обучению дыхательной гимнастике, самомассажу,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360" w:right="-426" w:hanging="0"/>
        <w:outlineLvl w:val="0"/>
        <w:rPr/>
      </w:pPr>
      <w:r>
        <w:rPr/>
        <w:t>закливанию; отдельным нетрадиционным  методам  оздоровления детского организма (фитотерапия, ароматерапия);</w:t>
      </w:r>
    </w:p>
    <w:p>
      <w:pPr>
        <w:pStyle w:val="Style7"/>
        <w:numPr>
          <w:ilvl w:val="0"/>
          <w:numId w:val="18"/>
        </w:numPr>
        <w:tabs>
          <w:tab w:val="clear" w:pos="10366"/>
          <w:tab w:val="left" w:pos="9639" w:leader="none"/>
        </w:tabs>
        <w:ind w:left="360" w:right="-426" w:hanging="360"/>
        <w:outlineLvl w:val="0"/>
        <w:rPr/>
      </w:pPr>
      <w:r>
        <w:rPr/>
        <w:t>проводились родительские собрания: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360" w:right="-426" w:hanging="0"/>
        <w:outlineLvl w:val="0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младшей группе на тему: «Улыбка малыша в период адаптации»;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360" w:right="-426" w:hanging="0"/>
        <w:outlineLvl w:val="0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младшей группе на тему: «Оздоровительные традиции семьи»;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360" w:right="-426" w:hanging="0"/>
        <w:outlineLvl w:val="0"/>
        <w:rPr/>
      </w:pPr>
      <w:r>
        <w:rPr/>
        <w:t>в средней группе на тему: «Забота о здоровье – важнейший  труд»;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360" w:right="-426" w:hanging="0"/>
        <w:outlineLvl w:val="0"/>
        <w:rPr/>
      </w:pPr>
      <w:r>
        <w:rPr/>
        <w:t>в старшей группе на тему: «Оздоровительные игры с дошкольниками в семье»;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360" w:right="-426" w:hanging="0"/>
        <w:outlineLvl w:val="0"/>
        <w:rPr/>
      </w:pPr>
      <w:r>
        <w:rPr/>
        <w:t>в подготовительной группе на тему: «Роль семьи в оздоровлении детей»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360" w:right="-426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426" w:hanging="0"/>
        <w:outlineLvl w:val="0"/>
        <w:rPr/>
      </w:pPr>
      <w:r>
        <w:rPr/>
        <w:t xml:space="preserve">      </w:t>
      </w:r>
      <w:r>
        <w:rPr/>
        <w:t>На групповых родительских собраниях присутствовала инструктор по физической культуре Чичикова С.В. с целью разъяснения родителям пользы посещения детьми бассейна, физкультурных секций и т.д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  <w:t xml:space="preserve"> </w:t>
      </w:r>
      <w:r>
        <w:rPr>
          <w:b/>
          <w:u w:val="single"/>
        </w:rPr>
        <w:t xml:space="preserve">Проблема: </w:t>
      </w:r>
      <w:r>
        <w:rPr/>
        <w:t xml:space="preserve">Дети не достаточно осознанно проявляют интерес к спортивным играм и  упражнениям, а так же к различным видам закаливающих мероприятий. Поэтому в следующем учебном году необходимо уделить внимание вопросу формирования у детей осознанного интереса к здоровому образу жизни.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firstLine="426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firstLine="426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>
          <w:b/>
        </w:rPr>
        <w:t>2</w:t>
      </w:r>
      <w:r>
        <w:rPr/>
        <w:t xml:space="preserve">.   В течение учебного года коллективом ДОУ велась работа по развитию   навыков творческого рассказывания у детей старшего дошкольного возраста. В результате этой работы дети умеют: </w:t>
      </w:r>
    </w:p>
    <w:p>
      <w:pPr>
        <w:pStyle w:val="Style7"/>
        <w:numPr>
          <w:ilvl w:val="0"/>
          <w:numId w:val="18"/>
        </w:numPr>
        <w:tabs>
          <w:tab w:val="clear" w:pos="10366"/>
          <w:tab w:val="left" w:pos="9639" w:leader="none"/>
        </w:tabs>
        <w:ind w:left="360" w:right="-7" w:hanging="360"/>
        <w:jc w:val="both"/>
        <w:outlineLvl w:val="0"/>
        <w:rPr/>
      </w:pPr>
      <w:r>
        <w:rPr/>
        <w:t xml:space="preserve">самостоятельно придумывать сказки и небольшие рассказы с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360" w:right="-7" w:hanging="0"/>
        <w:jc w:val="both"/>
        <w:outlineLvl w:val="0"/>
        <w:rPr/>
      </w:pPr>
      <w:r>
        <w:rPr/>
        <w:t xml:space="preserve">интересным сюжетом,   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  <w:t>-    составлять план своего рассказа,</w:t>
      </w:r>
    </w:p>
    <w:p>
      <w:pPr>
        <w:pStyle w:val="Style7"/>
        <w:numPr>
          <w:ilvl w:val="0"/>
          <w:numId w:val="18"/>
        </w:numPr>
        <w:tabs>
          <w:tab w:val="clear" w:pos="10366"/>
          <w:tab w:val="left" w:pos="9639" w:leader="none"/>
        </w:tabs>
        <w:ind w:left="360" w:right="-7" w:hanging="360"/>
        <w:jc w:val="both"/>
        <w:outlineLvl w:val="0"/>
        <w:rPr/>
      </w:pPr>
      <w:r>
        <w:rPr/>
        <w:t>развивать сюжетную линию в логической последовательности,</w:t>
      </w:r>
    </w:p>
    <w:p>
      <w:pPr>
        <w:pStyle w:val="Style7"/>
        <w:numPr>
          <w:ilvl w:val="0"/>
          <w:numId w:val="18"/>
        </w:numPr>
        <w:tabs>
          <w:tab w:val="clear" w:pos="10366"/>
          <w:tab w:val="left" w:pos="9639" w:leader="none"/>
        </w:tabs>
        <w:ind w:left="360" w:right="-7" w:hanging="360"/>
        <w:jc w:val="both"/>
        <w:outlineLvl w:val="0"/>
        <w:rPr/>
      </w:pPr>
      <w:r>
        <w:rPr/>
        <w:t xml:space="preserve">использовать в речи разнообразные лексические средства (образные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360" w:right="-7" w:hanging="0"/>
        <w:jc w:val="both"/>
        <w:outlineLvl w:val="0"/>
        <w:rPr/>
      </w:pPr>
      <w:r>
        <w:rPr/>
        <w:t>выражения, эпитеты, метафоры и т.д.)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  <w:t xml:space="preserve">   </w:t>
      </w:r>
      <w:r>
        <w:rPr/>
        <w:t>Диагностика навыков творческого рассказывания у детей старшего дошкольного возраста показала следующие результаты: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20"/>
        <w:gridCol w:w="40"/>
        <w:gridCol w:w="872"/>
        <w:gridCol w:w="880"/>
        <w:gridCol w:w="860"/>
        <w:gridCol w:w="20"/>
        <w:gridCol w:w="885"/>
        <w:gridCol w:w="899"/>
        <w:gridCol w:w="41"/>
        <w:gridCol w:w="810"/>
        <w:gridCol w:w="850"/>
        <w:gridCol w:w="840"/>
        <w:gridCol w:w="11"/>
        <w:gridCol w:w="850"/>
        <w:gridCol w:w="851"/>
      </w:tblGrid>
      <w:tr>
        <w:trPr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b/>
              </w:rPr>
              <w:t>Навыки творческого рассказывания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ние придумывать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есный сюжет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ние развивать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южетную линию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логической пос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ледовательности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образных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ческих средст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азительност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и детей</w:t>
            </w:r>
          </w:p>
        </w:tc>
      </w:tr>
      <w:tr>
        <w:trPr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ыс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р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ред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ыс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</w:tc>
      </w:tr>
      <w:tr>
        <w:trPr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%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</w:tr>
      <w:tr>
        <w:trPr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 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</w:tbl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0"/>
        <w:gridCol w:w="1024"/>
        <w:gridCol w:w="992"/>
        <w:gridCol w:w="1020"/>
        <w:gridCol w:w="1107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ворческое  рассказывание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ас знаний об окружающем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связно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витие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аря</w:t>
            </w:r>
          </w:p>
        </w:tc>
      </w:tr>
      <w:tr>
        <w:trPr>
          <w:trHeight w:val="41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ровень разви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ровень разви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ровень развития</w:t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left" w:pos="9639" w:leader="none"/>
                <w:tab w:val="left" w:pos="10366" w:leader="none"/>
              </w:tabs>
              <w:snapToGrid w:val="false"/>
              <w:ind w:left="0" w:right="-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ысо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ысо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ы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изк.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ец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</w:tr>
    </w:tbl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>
          <w:b/>
          <w:u w:val="single"/>
        </w:rPr>
        <w:t>Вывод:</w:t>
      </w:r>
      <w:r>
        <w:rPr/>
        <w:t xml:space="preserve"> </w:t>
      </w:r>
      <w:r>
        <w:rPr>
          <w:b/>
        </w:rPr>
        <w:t>В результате работы по развитию навыков творческого рассказывания запас знаний детей старшего дошкольного возраста об окружающем мире  повысился на  5 %, уровень развития связной речи повысился в среднем  на 7 %, уровень развития словаря + 6 %, низкий уровень по всем показателям сократился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  <w:t xml:space="preserve">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jc w:val="both"/>
        <w:outlineLvl w:val="0"/>
        <w:rPr/>
      </w:pPr>
      <w:r>
        <w:rPr/>
        <w:t xml:space="preserve">   </w:t>
      </w:r>
      <w:r>
        <w:rPr/>
        <w:t>Педагоги решали задачу развития навыков творческого рассказывания у детей старшего дошкольного возраста во всех видах воспитательно–образовательной деятельности в разных формах как на специальных речевых занятиях, так и вне занятий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  <w:t xml:space="preserve">         </w:t>
      </w:r>
      <w:r>
        <w:rPr/>
        <w:t>Воспитатели  ДОУ  в своей работе использовали  игровые творческие задания, дидактические игры, в которых бы развивалось речевое творчество детей; инсценировки детских сказок и произведений, активизировали желание детей придумывать рассказы и сказки самостоятельно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jc w:val="both"/>
        <w:outlineLvl w:val="0"/>
        <w:rPr/>
      </w:pPr>
      <w:r>
        <w:rPr/>
        <w:t xml:space="preserve">    </w:t>
      </w:r>
      <w:r>
        <w:rPr/>
        <w:t>Для педагогов ДОУ было показано открытое занятие, на котором учитель – логопед Базарная Е.Е.  поделилась опытом своей работы по развитию у старших дошкольников навыков творческого рассказывания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  <w:t xml:space="preserve"> 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  <w:t xml:space="preserve">     </w:t>
      </w:r>
      <w:r>
        <w:rPr/>
        <w:t>В течение года для воспитателей ДОУ были организованы консультации по речевому развитию детей дошкольного возраста: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outlineLvl w:val="0"/>
        <w:rPr/>
      </w:pPr>
      <w:r>
        <w:rPr/>
        <w:t>«Развитие речи дошкольников в сюжетно – ролевых играх»;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outlineLvl w:val="0"/>
        <w:rPr/>
      </w:pPr>
      <w:r>
        <w:rPr/>
        <w:t>«Активизация речевого творчества ребенка»;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outlineLvl w:val="0"/>
        <w:rPr/>
      </w:pPr>
      <w:r>
        <w:rPr/>
        <w:t>«Современный подход к развитию творческой личности»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  <w:t xml:space="preserve">     </w:t>
      </w:r>
      <w:r>
        <w:rPr/>
        <w:t>Развитию навыков творческого рассказывания  и в целом  развитию речи детей уделялось много внимания не только со стороны воспитателей, но и других специалистов детского сада. По данному направлению в ДОУ ведётся дополнительное образование речевого развития для обеспечения нормы  речи у детей  дошкольного возраста.  Эмоционально – активную речь у детей развивает  музыкальный руководитель Тинаева М.М.  Много внимания в учебном году уделялось театрализованной деятельности с целью расширения диапазона интонационной выразительности детской речи и развитию творческих способностей детей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firstLine="426"/>
        <w:outlineLvl w:val="0"/>
        <w:rPr/>
      </w:pPr>
      <w:r>
        <w:rPr>
          <w:b/>
          <w:u w:val="single"/>
        </w:rPr>
        <w:t>Проблема</w:t>
      </w:r>
      <w:r>
        <w:rPr>
          <w:u w:val="single"/>
        </w:rPr>
        <w:t>:</w:t>
      </w:r>
      <w:r>
        <w:rPr/>
        <w:t xml:space="preserve">  Показатель развития связной речи у дошкольников находится не на достаточно высоком уровне, поэтому необходимо продолжать нарабатывать систему работы по речевому развитию дошкольников, способствовать расширению навыков связной речи  детей через ознакомление с природой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jc w:val="both"/>
        <w:outlineLvl w:val="0"/>
        <w:rPr/>
      </w:pPr>
      <w:r>
        <w:rPr>
          <w:b/>
        </w:rPr>
        <w:t xml:space="preserve">4. </w:t>
      </w:r>
      <w:r>
        <w:rPr/>
        <w:t>В результате работы воспитателей ДОУ по развитию навыков самостоятельной опытно-исследовательской деятельности детей, у воспитанников сформировано положительное отношение к экспериментальной деятельности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>
          <w:sz w:val="24"/>
        </w:rPr>
      </w:pPr>
      <w:r>
        <w:rPr/>
        <w:t>дети проявляют инициативу и творчество в решении проблемных задач,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>
          <w:sz w:val="24"/>
        </w:rPr>
      </w:pPr>
      <w:r>
        <w:rPr/>
        <w:t>активно высказывают предложения, выдвигают гипотезы иногда самостоятельно, а иногда с небольшой помощью педагога,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>
          <w:sz w:val="24"/>
        </w:rPr>
      </w:pPr>
      <w:r>
        <w:rPr/>
        <w:t>принимают активное участие в планировании предстоящей деятельности,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самостоятельно готовят материал для экспериментирования,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проявляют настойчивость в достижении результатов, помня о цели в работе,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умеют формулировать выводы самостоятельно или по наводящим вопросам,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способны устанавливать разнообразные временные, последовательные причинные связи,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самостоятельно или с помощью взрослого аргументируют свои суждения  пользуясь доказательствами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jc w:val="both"/>
        <w:outlineLvl w:val="0"/>
        <w:rPr/>
      </w:pPr>
      <w:r>
        <w:rPr>
          <w:b/>
          <w:u w:val="single"/>
        </w:rPr>
        <w:t>Вывод:</w:t>
      </w:r>
      <w:r>
        <w:rPr/>
        <w:t xml:space="preserve"> </w:t>
      </w:r>
      <w:r>
        <w:rPr>
          <w:b/>
        </w:rPr>
        <w:t>Из результатов диагностики видно, что к концу учебного года показатель высокого уровня  развития навыков самостоятельной опытно-исследовательской деятельности  вырос на  40%, показатель среднего уровня развития вырос на   20%, а показатель низкого уровня сократился на  17 %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jc w:val="both"/>
        <w:outlineLvl w:val="0"/>
        <w:rPr/>
      </w:pPr>
      <w:r>
        <w:rPr/>
        <w:t>Педагоги  ДОУ так организовывали опытно -  исследовательскую  деятельность детей, чтобы каждый ребенок учился  самостоятельно  добывать  информацию об изучаемых объектах и явлениях, делая процесс обучения максимально эффективным и более полно удовлетворяющим естественную любознательность дошкольников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jc w:val="both"/>
        <w:outlineLvl w:val="0"/>
        <w:rPr/>
      </w:pPr>
      <w:r>
        <w:rPr/>
        <w:t>Использовались наиболее эффективные методы и приемы организации опытно-исследовательской деятельности: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эвристические беседы;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постановка и решение вопросов проблемного характера;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наблюдения;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опыты;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дидактические игры, игровые обучающие и творческие развивающие  ситуации;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трудовые поручения;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фиксация результатов: наблюдений, опытов, экспериментов, трудовой деятельности (проводится педагогом совместно с детьми);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jc w:val="both"/>
        <w:outlineLvl w:val="0"/>
        <w:rPr/>
      </w:pPr>
      <w:r>
        <w:rPr/>
        <w:t>В  старших и подготовительных группах в течение года накапливался материал для мини – лабораторий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284" w:leader="none"/>
          <w:tab w:val="left" w:pos="9639" w:leader="none"/>
        </w:tabs>
        <w:ind w:left="426" w:right="-7" w:hanging="0"/>
        <w:jc w:val="both"/>
        <w:outlineLvl w:val="0"/>
        <w:rPr/>
      </w:pPr>
      <w:r>
        <w:rPr>
          <w:b/>
          <w:u w:val="single"/>
        </w:rPr>
        <w:t>Проблема:</w:t>
      </w:r>
      <w:r>
        <w:rPr/>
        <w:t xml:space="preserve"> У 17% дошкольников  возникали трудности в самостоятельном выборе и планировании предстоящей деятельности, а так же в выстраивании гипотез и формулировании в речи достигнутого результата. Поэтому необходимо систематизировать и расширить познавательные потребности детей через опытно – исследовательскую деятельность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284" w:leader="none"/>
          <w:tab w:val="left" w:pos="9639" w:leader="none"/>
        </w:tabs>
        <w:ind w:left="426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284" w:leader="none"/>
          <w:tab w:val="left" w:pos="9639" w:leader="none"/>
        </w:tabs>
        <w:ind w:left="426" w:right="-7" w:firstLine="284"/>
        <w:jc w:val="both"/>
        <w:outlineLvl w:val="0"/>
        <w:rPr/>
      </w:pPr>
      <w:r>
        <w:rPr/>
        <w:t>В рамках решения задач по созданию условий для всестороннего развития дошкольников огромная роль принадлежит всему педагогическому коллективу ДОУ, который обладает высокой работоспособностью, творческим подходом к  своей деятельности. Достаточно высок профессиональный статус педагогов: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284" w:leader="none"/>
          <w:tab w:val="left" w:pos="9639" w:leader="none"/>
        </w:tabs>
        <w:ind w:left="786" w:right="-7" w:hanging="360"/>
        <w:jc w:val="both"/>
        <w:outlineLvl w:val="0"/>
        <w:rPr/>
      </w:pPr>
      <w:r>
        <w:rPr/>
        <w:t xml:space="preserve">52% педагогов с высшим образованием, 43% - средне специальное образование,  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284" w:leader="none"/>
          <w:tab w:val="left" w:pos="9639" w:leader="none"/>
        </w:tabs>
        <w:ind w:left="786" w:right="-7" w:hanging="360"/>
        <w:jc w:val="both"/>
        <w:outlineLvl w:val="0"/>
        <w:rPr/>
      </w:pPr>
      <w:r>
        <w:rPr/>
        <w:t>28% педагогов имеют высшую категорию, 5% педагогов – первую категорию, 34% педагогов имеют вторую категорию;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284" w:leader="none"/>
          <w:tab w:val="left" w:pos="9639" w:leader="none"/>
        </w:tabs>
        <w:ind w:left="786" w:right="-7" w:hanging="360"/>
        <w:jc w:val="both"/>
        <w:outlineLvl w:val="0"/>
        <w:rPr/>
      </w:pPr>
      <w:r>
        <w:rPr/>
        <w:t>количество педагогов в возрасте от 25 до 35 лет составляет – 34%, от 35 до 55 лет – 38%,  от 55 и  более лет – 28%.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284" w:leader="none"/>
          <w:tab w:val="left" w:pos="9639" w:leader="none"/>
        </w:tabs>
        <w:ind w:left="786" w:right="-7" w:hanging="360"/>
        <w:jc w:val="both"/>
        <w:outlineLvl w:val="0"/>
        <w:rPr/>
      </w:pPr>
      <w:r>
        <w:rPr/>
        <w:t>педагоги постоянно повышают свое профессиональное мастерство через семинары, методические объединения, курсовую подготовку;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284" w:leader="none"/>
          <w:tab w:val="left" w:pos="9639" w:leader="none"/>
        </w:tabs>
        <w:ind w:left="786" w:right="-7" w:hanging="360"/>
        <w:jc w:val="both"/>
        <w:outlineLvl w:val="0"/>
        <w:rPr/>
      </w:pPr>
      <w:r>
        <w:rPr/>
        <w:t>В 2010 – 2011 учебном году курсы повышения квалификации прошли 2 человека, что позволило внедрить в практику работы с детьми инновационные формы и методы работы, наполнить ее новым содержанием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284" w:leader="none"/>
          <w:tab w:val="left" w:pos="9639" w:leader="none"/>
        </w:tabs>
        <w:ind w:left="786" w:right="-7" w:hanging="360"/>
        <w:jc w:val="both"/>
        <w:outlineLvl w:val="0"/>
        <w:rPr/>
      </w:pPr>
      <w:r>
        <w:rPr/>
        <w:t>3 человека повысили свою квалификацию в ходе профессиональной аттестации, защитившись на высшую категорию.</w:t>
      </w:r>
    </w:p>
    <w:p>
      <w:pPr>
        <w:pStyle w:val="Style7"/>
        <w:numPr>
          <w:ilvl w:val="0"/>
          <w:numId w:val="2"/>
        </w:numPr>
        <w:tabs>
          <w:tab w:val="clear" w:pos="10366"/>
          <w:tab w:val="left" w:pos="284" w:leader="none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усовершенствовалась материально–техническая  и учебно–методическая база ДОУ, которая соответствует кругу определяемых образовательным учреждением задач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284" w:leader="none"/>
          <w:tab w:val="left" w:pos="9639" w:leader="none"/>
        </w:tabs>
        <w:ind w:left="426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284" w:leader="none"/>
          <w:tab w:val="left" w:pos="9639" w:leader="none"/>
        </w:tabs>
        <w:ind w:left="426" w:right="-7" w:hanging="0"/>
        <w:jc w:val="both"/>
        <w:outlineLvl w:val="0"/>
        <w:rPr/>
      </w:pPr>
      <w:r>
        <w:rPr/>
        <w:t xml:space="preserve">     </w:t>
      </w:r>
      <w:r>
        <w:rPr/>
        <w:t xml:space="preserve">Учитывая все проблемы, выявленные в ходе анализа воспитательно – образовательной работы ДОУ  д/с № 321 за 2010 – 2011 учебный год, были намечены </w:t>
      </w:r>
      <w:r>
        <w:rPr>
          <w:b/>
        </w:rPr>
        <w:t>задачи на следующий учебный год</w:t>
      </w:r>
      <w:r>
        <w:rPr/>
        <w:t>: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284" w:leader="none"/>
          <w:tab w:val="left" w:pos="9639" w:leader="none"/>
        </w:tabs>
        <w:ind w:left="426" w:right="-7" w:hanging="0"/>
        <w:jc w:val="both"/>
        <w:outlineLvl w:val="0"/>
        <w:rPr/>
      </w:pPr>
      <w:r>
        <w:rPr/>
      </w:r>
    </w:p>
    <w:p>
      <w:pPr>
        <w:pStyle w:val="Style7"/>
        <w:numPr>
          <w:ilvl w:val="0"/>
          <w:numId w:val="4"/>
        </w:numPr>
        <w:tabs>
          <w:tab w:val="clear" w:pos="10366"/>
          <w:tab w:val="left" w:pos="284" w:leader="none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Формировать осознанный интерес детей к здоровому образу жизни.</w:t>
      </w:r>
    </w:p>
    <w:p>
      <w:pPr>
        <w:pStyle w:val="Style7"/>
        <w:numPr>
          <w:ilvl w:val="0"/>
          <w:numId w:val="4"/>
        </w:numPr>
        <w:tabs>
          <w:tab w:val="clear" w:pos="10366"/>
          <w:tab w:val="left" w:pos="284" w:leader="none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Расширить навыки связной речи детей через ознакомление с природой.</w:t>
      </w:r>
    </w:p>
    <w:p>
      <w:pPr>
        <w:pStyle w:val="Style7"/>
        <w:numPr>
          <w:ilvl w:val="0"/>
          <w:numId w:val="4"/>
        </w:numPr>
        <w:tabs>
          <w:tab w:val="clear" w:pos="10366"/>
          <w:tab w:val="left" w:pos="284" w:leader="none"/>
          <w:tab w:val="left" w:pos="9639" w:leader="none"/>
        </w:tabs>
        <w:ind w:left="786" w:right="-7" w:hanging="360"/>
        <w:jc w:val="both"/>
        <w:outlineLvl w:val="0"/>
        <w:rPr/>
      </w:pPr>
      <w:r>
        <w:rPr/>
        <w:t>Развивать познавательные способности  детей через опытно – исследовательскую деятельность.</w:t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268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именование 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Организационно  –  нормативная   деятельност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работы в соответствии с приказом  о переходе ДОУ на режим работы учебного времени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ентябрь –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Проведение плановых инструктажей с постоянным составом  ДОУ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Завхоз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Составить тарификацию сотрудников на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текущий год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Главный бухгалте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Утверждение: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426" w:hanging="0"/>
              <w:rPr>
                <w:sz w:val="28"/>
              </w:rPr>
            </w:pPr>
            <w:r>
              <w:rPr>
                <w:sz w:val="28"/>
              </w:rPr>
              <w:t xml:space="preserve">-   правила внутреннего  трудового  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42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с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66" w:leader="none"/>
              </w:tabs>
              <w:rPr/>
            </w:pPr>
            <w:r>
              <w:rPr>
                <w:sz w:val="28"/>
              </w:rPr>
              <w:t>графиков отпусков сотруд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66" w:leader="none"/>
              </w:tabs>
              <w:rPr/>
            </w:pPr>
            <w:r>
              <w:rPr>
                <w:sz w:val="28"/>
              </w:rPr>
              <w:t>расписания занятий, годового и учебного планов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отрудники МДО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Заключение договор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с родителями воспитан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со школо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с общественными организациями на практическое обслуживание, на обучение, переподготовку специалистов, консультативную    и   материальную      помощь   МДОУ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Завхоз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Составление сметы деятельности учреждения на текущий финансовый год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Завхоз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  <w:t>Комплектование МДОУ детьми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Проведение производственных совещаний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Завхоз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  <w:t>Сбор и обработка информационных данных по МДОУ о кадрах, детях, семьях воспитанников,  реализуемых программах, технологиях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ентябрь –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Проведение общих собрание коллектива ДОУ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  <w:t>Проведение Совета ДОУ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  <w:t>Организация работы аттестационной комиссии ДОУ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Зав. МДОУ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  <w:t>Разработка положения о конкурсах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Февра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оспитатель</w:t>
            </w:r>
          </w:p>
        </w:tc>
      </w:tr>
    </w:tbl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426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</w:r>
    </w:p>
    <w:tbl>
      <w:tblPr>
        <w:tblW w:w="1056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1905"/>
        <w:gridCol w:w="2160"/>
      </w:tblGrid>
      <w:tr>
        <w:trPr>
          <w:trHeight w:val="43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.  Организационно – методическая  деятельност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2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Осуществлять  преемственность в работе МДОУ с образовательными, психологическими, научными и медицинскими учреждениями г. Самары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В течение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оспитатели 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2.2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Составление  графика повышения квалификации воспитателей ДОУ.  Приём  заявок от педагогов на получение образовательных чеков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ентябрь – Ноябр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2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Систематизация  и обзор методического  периодического материала по дошкольному образованию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1 раз в квартал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2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  <w:t>Обеспечение педагогов информацией о курсах, выставках, семинарах, тренингах, методических объединениях, проводимых в районе, городе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2.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  <w:t>Участие в городских и районных  методических мероприятиях г. Самары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оспитатели 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2.7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Направление педагогов на курсовую подготовку, семинары, конференции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По график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2.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Оказание помощи педагогам в подготовке к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Квалификационным  испытания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ентябрь –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2.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  <w:t>Аттестация педагогических кадров на присвоение категории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Октябрь –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</w:r>
    </w:p>
    <w:tbl>
      <w:tblPr>
        <w:tblW w:w="1040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1638"/>
        <w:gridCol w:w="2268"/>
      </w:tblGrid>
      <w:tr>
        <w:trPr>
          <w:trHeight w:val="43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3.    Педагогические     совещан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3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ПЕДАГОГИЧЕСКИЙ СОВЕТ № 1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6" w:hanging="0"/>
              <w:rPr/>
            </w:pPr>
            <w:r>
              <w:rPr>
                <w:b/>
                <w:sz w:val="28"/>
              </w:rPr>
              <w:t>«Организация педагогического процесса в 2011 – 2012 учебном году»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ализ работы детского сада в летний период.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Уровень готовности учреждения к новому учебному году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Принятие и утверждение годового плана и основных документов, регламентирующих образовательный процесс ДОУ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нтябрь 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17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тарший  воспитател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3.2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3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ПЕДАГОГИЧЕСКИЙ   СОВЕТ  № 2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>«Формирование осознанного интереса детей к здоровому образу жизни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10366"/>
                <w:tab w:val="left" w:pos="9639" w:leader="none"/>
              </w:tabs>
              <w:ind w:left="360" w:right="-7" w:hanging="360"/>
              <w:outlineLvl w:val="0"/>
              <w:rPr/>
            </w:pPr>
            <w:r>
              <w:rPr/>
              <w:t>Охрана и укрепление здоровья дошкольника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10366"/>
                <w:tab w:val="left" w:pos="9639" w:leader="none"/>
              </w:tabs>
              <w:ind w:left="360" w:right="-7" w:hanging="360"/>
              <w:outlineLvl w:val="0"/>
              <w:rPr/>
            </w:pPr>
            <w:r>
              <w:rPr/>
              <w:t>Забота о здоровье ребенка – основная задача ДОУ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10366"/>
                <w:tab w:val="left" w:pos="9639" w:leader="none"/>
              </w:tabs>
              <w:ind w:left="360" w:right="-7" w:hanging="360"/>
              <w:outlineLvl w:val="0"/>
              <w:rPr/>
            </w:pPr>
            <w:r>
              <w:rPr/>
              <w:t>Модель оптимального двигательного режима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6"/>
              </w:numPr>
              <w:tabs>
                <w:tab w:val="clear" w:pos="10366"/>
                <w:tab w:val="left" w:pos="9639" w:leader="none"/>
              </w:tabs>
              <w:ind w:left="360" w:right="-7" w:hanging="360"/>
              <w:outlineLvl w:val="0"/>
              <w:rPr/>
            </w:pPr>
            <w:r>
              <w:rPr/>
              <w:t>Открытое занятие с элементами психогимнастики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5.  Презентация планов работы педагогов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по формированию у детей интереса к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   </w:t>
            </w:r>
            <w:r>
              <w:rPr/>
              <w:t>здоровому образу жизни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ПЕДАГОГИЧЕСКИЙ   СОВЕТ  №  3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>«Развитие связной речи детей при ознакомлении с природой».</w:t>
            </w:r>
          </w:p>
          <w:p>
            <w:pPr>
              <w:pStyle w:val="Style7"/>
              <w:numPr>
                <w:ilvl w:val="0"/>
                <w:numId w:val="9"/>
              </w:numPr>
              <w:tabs>
                <w:tab w:val="clear" w:pos="10366"/>
                <w:tab w:val="left" w:pos="9639" w:leader="none"/>
              </w:tabs>
              <w:ind w:left="360" w:right="-7" w:hanging="360"/>
              <w:outlineLvl w:val="0"/>
              <w:rPr/>
            </w:pPr>
            <w:r>
              <w:rPr/>
              <w:t>Анализ развития связной речи детей при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  <w:t>ознакомлении с природой. (Результаты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  <w:t>тематической проверки)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9"/>
              </w:numPr>
              <w:tabs>
                <w:tab w:val="clear" w:pos="10366"/>
                <w:tab w:val="left" w:pos="9639" w:leader="none"/>
              </w:tabs>
              <w:ind w:left="360" w:right="-7" w:hanging="360"/>
              <w:outlineLvl w:val="0"/>
              <w:rPr/>
            </w:pPr>
            <w:r>
              <w:rPr/>
              <w:t>Влияние «кладовой природы» на развитие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  <w:t>речи ребенка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3.Педагогический тренинг: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</w:t>
            </w:r>
            <w:r>
              <w:rPr/>
              <w:t>«Формы работы педагогов ДОУ по разви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</w:t>
            </w:r>
            <w:r>
              <w:rPr/>
              <w:t>тию связной речи применяемые в процессе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</w:t>
            </w:r>
            <w:r>
              <w:rPr/>
              <w:t>ознакомления детей с природой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ч. Педагогам предлагается назвать формы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  </w:t>
            </w:r>
            <w:r>
              <w:rPr/>
              <w:t>работы в данном направлении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>ч.Самооценка пед. мастерства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екабр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Чичикова С.В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Физинструктор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оспитатели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Физинструкто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р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оспитатели 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оспитатели ДОУ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3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ЧЕСКИЙ   СОВЕТ   №  5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тоговый педагогический совет»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366" w:leader="none"/>
              </w:tabs>
              <w:ind w:left="360" w:right="33" w:hanging="360"/>
              <w:rPr>
                <w:sz w:val="28"/>
              </w:rPr>
            </w:pPr>
            <w:r>
              <w:rPr>
                <w:sz w:val="28"/>
              </w:rPr>
              <w:t>Анализ выполнения учебных задач  за 2011 – 2012 учебный год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366" w:leader="none"/>
              </w:tabs>
              <w:ind w:left="360" w:right="33" w:hanging="360"/>
              <w:rPr>
                <w:sz w:val="28"/>
              </w:rPr>
            </w:pPr>
            <w:r>
              <w:rPr>
                <w:sz w:val="28"/>
              </w:rPr>
              <w:t>Самоанализ работы  воспитателей о развитии детей в течение учебного года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366" w:leader="none"/>
              </w:tabs>
              <w:ind w:left="360" w:right="33" w:hanging="360"/>
              <w:rPr>
                <w:b/>
                <w:b/>
                <w:sz w:val="28"/>
              </w:rPr>
            </w:pPr>
            <w:r>
              <w:rPr>
                <w:sz w:val="28"/>
              </w:rPr>
              <w:t>Принятие   и утверждение плана работы на летний период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оспитатели 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3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176" w:hanging="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360" w:right="176" w:hanging="0"/>
              <w:rPr>
                <w:sz w:val="28"/>
              </w:rPr>
            </w:pPr>
            <w:r>
              <w:rPr>
                <w:b/>
                <w:sz w:val="28"/>
              </w:rPr>
              <w:t>ПЕДАГОГИЧЕСКИЙ  СОВЕТ  №  6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>«Предупреждение детского дорожно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>транспортного травматизма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16"/>
              </w:numPr>
              <w:tabs>
                <w:tab w:val="clear" w:pos="10366"/>
                <w:tab w:val="left" w:pos="9639" w:leader="none"/>
              </w:tabs>
              <w:ind w:left="360" w:right="-7" w:hanging="360"/>
              <w:outlineLvl w:val="0"/>
              <w:rPr/>
            </w:pPr>
            <w:r>
              <w:rPr/>
              <w:t>Принципы приобщения ребенка к безопас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  <w:t>ному поведению на дороге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2. Формирование у дошкольников правил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  <w:t>безопасного поведения на дорогах через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  <w:t>игровую деятельность. (обмен опытом)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3.  Интеллектуально – творческая игра для 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  <w:t>педагогов ДОУ: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36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15"/>
              </w:numPr>
              <w:tabs>
                <w:tab w:val="clear" w:pos="10366"/>
                <w:tab w:val="left" w:pos="9639" w:leader="none"/>
              </w:tabs>
              <w:ind w:left="360" w:right="-7" w:hanging="360"/>
              <w:outlineLvl w:val="0"/>
              <w:rPr/>
            </w:pPr>
            <w:r>
              <w:rPr/>
              <w:t>«Перекресток загадок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15"/>
              </w:numPr>
              <w:tabs>
                <w:tab w:val="clear" w:pos="10366"/>
                <w:tab w:val="left" w:pos="9639" w:leader="none"/>
              </w:tabs>
              <w:ind w:left="360" w:right="-7" w:hanging="360"/>
              <w:outlineLvl w:val="0"/>
              <w:rPr/>
            </w:pPr>
            <w:r>
              <w:rPr/>
              <w:t>«Говорящие знаки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5"/>
              </w:numPr>
              <w:tabs>
                <w:tab w:val="clear" w:pos="10366"/>
                <w:tab w:val="left" w:pos="9639" w:leader="none"/>
              </w:tabs>
              <w:ind w:left="360" w:right="-7" w:hanging="360"/>
              <w:outlineLvl w:val="0"/>
              <w:rPr/>
            </w:pPr>
            <w:r>
              <w:rPr/>
              <w:t>Анализ знаний детьми дошкольного возра-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426" w:right="-7" w:hanging="0"/>
              <w:outlineLvl w:val="0"/>
              <w:rPr/>
            </w:pPr>
            <w:r>
              <w:rPr/>
              <w:t>ста правил дорожного движения. (Результаты тематической проверки)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.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оспитатели  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Воспитатели 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Зав. МДОУ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. воспитатель</w:t>
            </w:r>
          </w:p>
        </w:tc>
      </w:tr>
    </w:tbl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</w:r>
    </w:p>
    <w:tbl>
      <w:tblPr>
        <w:tblW w:w="1056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1905"/>
        <w:gridCol w:w="2160"/>
      </w:tblGrid>
      <w:tr>
        <w:trPr>
          <w:trHeight w:val="43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4.         Семинары </w:t>
            </w:r>
          </w:p>
        </w:tc>
      </w:tr>
      <w:tr>
        <w:trPr>
          <w:trHeight w:val="2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4.1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«Создание условий для развития познавательных способностей дошкольников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через опытно-исследовательскую деятельность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/>
            </w:pPr>
            <w:r>
              <w:rPr>
                <w:b/>
              </w:rPr>
              <w:t>Апр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snapToGrid w:val="false"/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</w:tbl>
    <w:p>
      <w:pPr>
        <w:pStyle w:val="Style7"/>
        <w:numPr>
          <w:ilvl w:val="0"/>
          <w:numId w:val="0"/>
        </w:numPr>
        <w:tabs>
          <w:tab w:val="clear" w:pos="10366"/>
          <w:tab w:val="left" w:pos="9639" w:leader="none"/>
        </w:tabs>
        <w:ind w:left="0" w:right="-7" w:hanging="0"/>
        <w:outlineLvl w:val="0"/>
        <w:rPr/>
      </w:pPr>
      <w:r>
        <w:rPr/>
      </w:r>
    </w:p>
    <w:tbl>
      <w:tblPr>
        <w:tblW w:w="1056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1905"/>
        <w:gridCol w:w="2160"/>
      </w:tblGrid>
      <w:tr>
        <w:trPr>
          <w:trHeight w:val="43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5.   Консультации    для     воспитателе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5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«Нетрадиционные методы оздоровления дошкольников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Чичикова С.В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5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«О правильной организации закаливания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Медицинская сестра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5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96" w:hanging="0"/>
              <w:outlineLvl w:val="0"/>
              <w:rPr/>
            </w:pPr>
            <w:r>
              <w:rPr/>
              <w:t>«Говорите правильно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96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96" w:hanging="0"/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Базарная Е.Е.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5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«Формирование связной речи ребенка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Фомичева Ю.Ю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5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«Развитие познавательного интереса у дете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дошкольного возраста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Сагайдак Е.А.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5.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«Как приучать детей к труду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Кадеркина Н.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5.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«Воспитание культурного поведения у детей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дошкольного возраста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</w:t>
            </w: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Максимова Е.В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5.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«Эмоциональное благополучие ребенка».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 xml:space="preserve">   </w:t>
            </w: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10366"/>
                <w:tab w:val="left" w:pos="9639" w:leader="none"/>
              </w:tabs>
              <w:ind w:left="0" w:right="-7" w:hanging="0"/>
              <w:outlineLvl w:val="0"/>
              <w:rPr/>
            </w:pPr>
            <w:r>
              <w:rPr/>
              <w:t>Артамонова А.Б.</w:t>
            </w:r>
          </w:p>
        </w:tc>
      </w:tr>
    </w:tbl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tbl>
      <w:tblPr>
        <w:tblW w:w="1051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0"/>
        <w:gridCol w:w="1920"/>
        <w:gridCol w:w="2145"/>
      </w:tblGrid>
      <w:tr>
        <w:trPr>
          <w:trHeight w:val="360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6.  Открытые   просмотры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31" w:hanging="0"/>
              <w:rPr>
                <w:sz w:val="28"/>
              </w:rPr>
            </w:pPr>
            <w:r>
              <w:rPr>
                <w:sz w:val="28"/>
              </w:rPr>
              <w:t>Открытый просмотр занятия по формированию осознанного интереса детей к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1" w:hanging="0"/>
              <w:rPr>
                <w:sz w:val="24"/>
              </w:rPr>
            </w:pPr>
            <w:r>
              <w:rPr>
                <w:sz w:val="28"/>
              </w:rPr>
              <w:t>здоровому образу жиз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Инструктор по физкультуре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208" w:hanging="0"/>
              <w:rPr>
                <w:sz w:val="28"/>
              </w:rPr>
            </w:pPr>
            <w:r>
              <w:rPr>
                <w:sz w:val="28"/>
              </w:rPr>
              <w:t xml:space="preserve">Открытый просмотр занятия по развитию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08" w:hanging="0"/>
              <w:rPr>
                <w:sz w:val="28"/>
              </w:rPr>
            </w:pPr>
            <w:r>
              <w:rPr>
                <w:sz w:val="28"/>
              </w:rPr>
              <w:t>связной речи детей при ознакомлении с природ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Декаб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Базарная Е.Е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208" w:hanging="0"/>
              <w:rPr>
                <w:sz w:val="28"/>
              </w:rPr>
            </w:pPr>
            <w:r>
              <w:rPr>
                <w:sz w:val="28"/>
              </w:rPr>
              <w:t>Открытый просмотр  занятия по развитию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08" w:hanging="0"/>
              <w:rPr>
                <w:sz w:val="28"/>
              </w:rPr>
            </w:pPr>
            <w:r>
              <w:rPr>
                <w:sz w:val="28"/>
              </w:rPr>
              <w:t xml:space="preserve">познавательных способностей детей через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08" w:hanging="0"/>
              <w:rPr>
                <w:sz w:val="28"/>
              </w:rPr>
            </w:pPr>
            <w:r>
              <w:rPr>
                <w:sz w:val="28"/>
              </w:rPr>
              <w:t>опытно-исследовательскую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Февра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Царева Я.В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2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 педагогическому совету № 5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08" w:hanging="0"/>
              <w:rPr>
                <w:sz w:val="28"/>
              </w:rPr>
            </w:pPr>
            <w:r>
              <w:rPr>
                <w:sz w:val="28"/>
              </w:rPr>
              <w:t>Итоговые зан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</w:p>
        </w:tc>
      </w:tr>
    </w:tbl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8"/>
        </w:rPr>
      </w:pPr>
      <w:r>
        <w:rPr>
          <w:sz w:val="28"/>
        </w:rPr>
      </w:r>
    </w:p>
    <w:tbl>
      <w:tblPr>
        <w:tblW w:w="1051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7"/>
        <w:gridCol w:w="2268"/>
        <w:gridCol w:w="2255"/>
      </w:tblGrid>
      <w:tr>
        <w:trPr>
          <w:trHeight w:val="435" w:hRule="atLeast"/>
          <w:cantSplit w:val="true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7.</w:t>
            </w: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Массовые   мероприят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дник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День знани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Осень золота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Новогодний карновал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Коляд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8 март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День смех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Весенняя капель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День Победы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Выпускной бал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День защиты детей»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1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  <w:t>Музыкальные руководители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  <w:t>Воспитатели МДОУ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4"/>
              </w:rPr>
            </w:pPr>
            <w:r>
              <w:rPr>
                <w:b/>
                <w:sz w:val="28"/>
              </w:rPr>
              <w:t>Спортивные мероприят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«Зимняя спартакиад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«День Нептуна»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  <w:t>По плану инструктора по физическому воспита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1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1" w:hanging="0"/>
              <w:rPr/>
            </w:pPr>
            <w:r>
              <w:rPr>
                <w:sz w:val="28"/>
              </w:rPr>
              <w:t>Инструктор по физическому воспитанию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4"/>
              </w:rPr>
            </w:pPr>
            <w:r>
              <w:rPr>
                <w:sz w:val="28"/>
              </w:rPr>
              <w:t>экскурсия в Краеведческий музей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-   экскурсия к «Вечному огн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  <w:t>Воспитатели МДОУ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  <w:t>Помощники воспитателей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b/>
                <w:sz w:val="28"/>
              </w:rPr>
              <w:t>Смотры – конкурс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67" w:leader="none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«Лучшая мини-лаборатория»;</w:t>
            </w:r>
          </w:p>
          <w:p>
            <w:pPr>
              <w:pStyle w:val="Normal"/>
              <w:tabs>
                <w:tab w:val="clear" w:pos="720"/>
                <w:tab w:val="left" w:pos="5067" w:leader="none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67" w:leader="none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«Во саду ли, в огороде».</w:t>
            </w:r>
          </w:p>
          <w:p>
            <w:pPr>
              <w:pStyle w:val="Normal"/>
              <w:tabs>
                <w:tab w:val="clear" w:pos="720"/>
                <w:tab w:val="left" w:pos="5067" w:leader="none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1" w:hanging="0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1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1" w:hanging="0"/>
              <w:rPr>
                <w:sz w:val="28"/>
              </w:rPr>
            </w:pPr>
            <w:r>
              <w:rPr>
                <w:sz w:val="28"/>
              </w:rPr>
              <w:t>Воспитатели ДОУ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ставк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Выставка детского рисунка: «Вот оно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360" w:right="175" w:hanging="0"/>
              <w:rPr>
                <w:sz w:val="28"/>
              </w:rPr>
            </w:pPr>
            <w:r>
              <w:rPr>
                <w:sz w:val="28"/>
              </w:rPr>
              <w:t>какое наше лето!»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Выставка детского рисунка на асфальте: «Мир – глазами детей»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-   Выставка поделок: «Новогодняя сказ-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а»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-   Фотовыставка по результатам   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нкурса: «Во саду ли, в огор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1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62" w:hanging="0"/>
              <w:rPr>
                <w:sz w:val="28"/>
              </w:rPr>
            </w:pPr>
            <w:r>
              <w:rPr>
                <w:sz w:val="28"/>
              </w:rPr>
              <w:t>ДОУ</w:t>
            </w:r>
          </w:p>
        </w:tc>
      </w:tr>
    </w:tbl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0"/>
        <w:gridCol w:w="2340"/>
        <w:gridCol w:w="2083"/>
      </w:tblGrid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8.  Взаимодействие    с   родителями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/>
            </w:pPr>
            <w:r>
              <w:rPr>
                <w:b/>
                <w:sz w:val="28"/>
              </w:rPr>
              <w:t>Общие родительские собрания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88" w:hanging="0"/>
              <w:rPr>
                <w:sz w:val="28"/>
              </w:rPr>
            </w:pPr>
            <w:r>
              <w:rPr>
                <w:sz w:val="28"/>
              </w:rPr>
              <w:t>«Взаимодействие дошкольного образовательного учреждения и родителей по вопросам познавательно-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88" w:hanging="0"/>
              <w:rPr>
                <w:sz w:val="28"/>
              </w:rPr>
            </w:pPr>
            <w:r>
              <w:rPr>
                <w:sz w:val="28"/>
              </w:rPr>
              <w:t>речевого развития детей»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288" w:hanging="0"/>
              <w:rPr>
                <w:sz w:val="28"/>
              </w:rPr>
            </w:pPr>
            <w:r>
              <w:rPr>
                <w:sz w:val="28"/>
              </w:rPr>
              <w:t xml:space="preserve">«Эмоциональное благополучие семь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1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Групповые родительские собрания: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младшая групп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Я - новичо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«Воспитание у ребенка раннего возрас-та потребности быть здоровым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«Воспитание любознательност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«Значение игрушки в познании ребенком окружающего мир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/>
            </w:pPr>
            <w:r>
              <w:rPr>
                <w:sz w:val="28"/>
              </w:rPr>
              <w:t xml:space="preserve">Воспитател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ладшей группы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47" w:hanging="0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          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 младшая  групп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366" w:leader="none"/>
              </w:tabs>
              <w:ind w:left="360" w:right="147" w:hanging="360"/>
              <w:rPr>
                <w:sz w:val="28"/>
              </w:rPr>
            </w:pPr>
            <w:r>
              <w:rPr>
                <w:sz w:val="28"/>
              </w:rPr>
              <w:t>«Быть в движении – значит укреплять здоровь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366" w:leader="none"/>
              </w:tabs>
              <w:ind w:left="360" w:right="147" w:hanging="360"/>
              <w:rPr>
                <w:sz w:val="28"/>
              </w:rPr>
            </w:pPr>
            <w:r>
              <w:rPr>
                <w:sz w:val="28"/>
              </w:rPr>
              <w:t>«Как развивать речь ребен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366" w:leader="none"/>
              </w:tabs>
              <w:ind w:left="360" w:right="147" w:hanging="360"/>
              <w:rPr>
                <w:sz w:val="28"/>
              </w:rPr>
            </w:pPr>
            <w:r>
              <w:rPr>
                <w:sz w:val="28"/>
              </w:rPr>
              <w:t>«О любви к живому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366" w:leader="none"/>
              </w:tabs>
              <w:ind w:left="360" w:right="34" w:hanging="360"/>
              <w:rPr>
                <w:sz w:val="28"/>
              </w:rPr>
            </w:pPr>
            <w:r>
              <w:rPr>
                <w:sz w:val="28"/>
              </w:rPr>
              <w:t>«Посеешь привычк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/>
            </w:pPr>
            <w:r>
              <w:rPr>
                <w:sz w:val="28"/>
              </w:rPr>
              <w:t xml:space="preserve">Воспитател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адших групп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«Будь здоров!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«Воспитываем культуру речевого общения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«Маленький эколог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«Истоки трудолюб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  <w:t>Воспитатели средних групп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Старшие групп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«Бодрость с самого утр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 xml:space="preserve">«Роль художественной литературы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развитии связной речи ребенк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«Экология детств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366" w:leader="none"/>
              </w:tabs>
              <w:ind w:left="360" w:right="175" w:hanging="360"/>
              <w:rPr>
                <w:sz w:val="28"/>
              </w:rPr>
            </w:pPr>
            <w:r>
              <w:rPr>
                <w:sz w:val="28"/>
              </w:rPr>
              <w:t>«Как научить детей правилам безопасн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  <w:t>Воспитатели старших групп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b/>
                <w:sz w:val="28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«Что такое готовность к школе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366" w:leader="none"/>
              </w:tabs>
              <w:ind w:left="360" w:right="288" w:hanging="360"/>
              <w:rPr>
                <w:sz w:val="28"/>
              </w:rPr>
            </w:pPr>
            <w:r>
              <w:rPr>
                <w:sz w:val="28"/>
              </w:rPr>
              <w:t>«Здоровье ребен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366" w:leader="none"/>
              </w:tabs>
              <w:ind w:left="360" w:right="288" w:hanging="360"/>
              <w:rPr>
                <w:sz w:val="28"/>
              </w:rPr>
            </w:pPr>
            <w:r>
              <w:rPr>
                <w:sz w:val="28"/>
              </w:rPr>
              <w:t>«Развитая, грамотная речь – залог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left="360" w:right="288" w:hanging="0"/>
              <w:rPr>
                <w:sz w:val="28"/>
              </w:rPr>
            </w:pPr>
            <w:r>
              <w:rPr>
                <w:sz w:val="28"/>
              </w:rPr>
              <w:t>успешного обучения в школе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366" w:leader="none"/>
              </w:tabs>
              <w:ind w:left="360" w:right="430" w:hanging="360"/>
              <w:rPr>
                <w:sz w:val="28"/>
              </w:rPr>
            </w:pPr>
            <w:r>
              <w:rPr>
                <w:sz w:val="28"/>
              </w:rPr>
              <w:t>«Ребенок и приро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Воспитатели подготовитель-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ных групп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кетирование родителей: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430" w:hanging="0"/>
              <w:rPr>
                <w:sz w:val="28"/>
              </w:rPr>
            </w:pPr>
            <w:r>
              <w:rPr>
                <w:sz w:val="28"/>
              </w:rPr>
              <w:t>«Уровень удовлетворенности взаимодействием семьи и детского са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366" w:leader="none"/>
        </w:tabs>
        <w:ind w:right="-999" w:hanging="0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268"/>
        <w:gridCol w:w="2126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9.  Консультации   для     родителе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«Игры для родите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едагог – психолог</w:t>
            </w:r>
          </w:p>
          <w:p>
            <w:pPr>
              <w:pStyle w:val="3"/>
              <w:rPr/>
            </w:pPr>
            <w:r>
              <w:rPr/>
              <w:t>Артамонова А.Б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«Простудные заболе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Мед/сестра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пиридонова М.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«Психогимнастика для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едагог – психолог</w:t>
            </w:r>
          </w:p>
          <w:p>
            <w:pPr>
              <w:pStyle w:val="3"/>
              <w:rPr/>
            </w:pPr>
            <w:r>
              <w:rPr/>
              <w:t>Артамонова А.Б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«Домашняя игротека для детей и родителей»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т. воспитатель Лазарева Л.С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/>
            </w:pPr>
            <w:r>
              <w:rPr>
                <w:sz w:val="28"/>
              </w:rPr>
              <w:t>«Организация познавательно-исследовательской деятельности детей старшего дошкольного возрас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едагог Купряшина В.В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«Ваш ребенок познает ми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т. воспитатель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/>
            </w:pPr>
            <w:r>
              <w:rPr>
                <w:sz w:val="28"/>
              </w:rPr>
              <w:t>«Чем занять ребенка дома?» (Ставим опы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Я.В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бучение детей правилам дорожного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6" w:hanging="0"/>
              <w:rPr>
                <w:sz w:val="28"/>
              </w:rPr>
            </w:pPr>
            <w:r>
              <w:rPr>
                <w:sz w:val="28"/>
              </w:rPr>
              <w:t>дв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т. воспитатель Лазарева Л.С.</w:t>
            </w:r>
          </w:p>
        </w:tc>
      </w:tr>
    </w:tbl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2126"/>
        <w:gridCol w:w="2126"/>
      </w:tblGrid>
      <w:tr>
        <w:trPr>
          <w:trHeight w:val="3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10. Контрольно – аналитическая деятельность             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Аналитическая деятельность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  <w:t>Анализ  заболеваемости  ОКИ заболеваниями,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иппом, простудными заболеваниями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Мед/сестра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Анализ работы детского сада в летний период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Анализ развития связной речи детей при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ознакомлении с природой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Анализ развития познавательных способностей детей через опытно-исследовательскую деятельность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/>
            </w:pPr>
            <w:r>
              <w:rPr>
                <w:sz w:val="28"/>
              </w:rPr>
              <w:t>Анализ выполнения учебных задач за 2011 – 2012 учебный год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  <w:t>Анализ знаний детьми дошкольного возраста правил дорожного движения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317" w:hanging="0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</w:t>
            </w:r>
          </w:p>
        </w:tc>
      </w:tr>
      <w:tr>
        <w:trPr>
          <w:trHeight w:val="77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snapToGrid w:val="false"/>
              <w:ind w:right="-17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Контрольная деятельность ДОУ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  <w:t>-   Контроль за исполнением Законодательства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дошкольном учреждении. Контрол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за рациональным использованием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юджетных средств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товность дошкольного учреждения к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новому учебному году.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Выполнение социального заказа родителей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Реализация в ДОУ дополнительных услуг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Готовность воспитателей к рабочему дню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-1726" w:hanging="360"/>
              <w:rPr>
                <w:sz w:val="28"/>
              </w:rPr>
            </w:pPr>
            <w:r>
              <w:rPr>
                <w:sz w:val="28"/>
              </w:rPr>
              <w:t>Соблюдение требований режима дня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-  Контроль за качеством питания детей и за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ботой пищеблока;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366" w:leader="none"/>
              </w:tabs>
              <w:ind w:left="360" w:right="176" w:hanging="360"/>
              <w:rPr>
                <w:sz w:val="28"/>
              </w:rPr>
            </w:pPr>
            <w:r>
              <w:rPr>
                <w:sz w:val="28"/>
              </w:rPr>
              <w:t>Состояние  организационно – педагогической работы с родителями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тиче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пизодиче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пизодиче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пизодиче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пизодиче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пизодиче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пизод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Зав. МДОУ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арший воспитатель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арший воспитатель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  <w:t>Мед/сестра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9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5"/>
        <w:gridCol w:w="1984"/>
        <w:gridCol w:w="2126"/>
      </w:tblGrid>
      <w:tr>
        <w:trPr>
          <w:trHeight w:val="37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99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1.  Административно – хозяйственная    деятельность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Заготовка овощей на зи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 сентября по 20 октября 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Завхоз 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Кладовщик 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Уборка территории от опавшей лист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осенне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Завхоз 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оспитатели ДОУ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Взаимодействие с поставщиками по контролю доставки продукт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Кладовщик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Уборка территории детского сада от сн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зимне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оспитатели ДОУ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34" w:hanging="0"/>
              <w:rPr>
                <w:sz w:val="28"/>
              </w:rPr>
            </w:pPr>
            <w:r>
              <w:rPr>
                <w:sz w:val="28"/>
              </w:rPr>
              <w:t>Обеспечить технический персонал необходимым  инвентарём и моющими средствами для  соблюдения санитарно-гигиенического  состояния дошкольного учреждения.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  <w:t>Мед/сестра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Кладовщик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Приобретение игрушек в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оспитатели ДОУ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rPr>
                <w:sz w:val="28"/>
              </w:rPr>
            </w:pPr>
            <w:r>
              <w:rPr>
                <w:sz w:val="28"/>
              </w:rPr>
              <w:t>Покраска игровых форм и участков на прогулочной площа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171" w:hanging="0"/>
              <w:rPr>
                <w:sz w:val="28"/>
              </w:rPr>
            </w:pPr>
            <w:r>
              <w:rPr>
                <w:sz w:val="28"/>
              </w:rPr>
              <w:t>Апрель – май 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вхоз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ind w:right="-172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66" w:leader="none"/>
        </w:tabs>
        <w:ind w:right="-1726" w:hanging="0"/>
        <w:rPr>
          <w:sz w:val="28"/>
        </w:rPr>
      </w:pPr>
      <w:r>
        <w:rPr>
          <w:sz w:val="28"/>
        </w:rPr>
      </w:r>
    </w:p>
    <w:p>
      <w:pPr>
        <w:pStyle w:val="Normal"/>
        <w:ind w:right="1977" w:hanging="0"/>
        <w:rPr>
          <w:sz w:val="28"/>
        </w:rPr>
      </w:pPr>
      <w:r>
        <w:rPr>
          <w:sz w:val="28"/>
        </w:rPr>
      </w:r>
    </w:p>
    <w:p>
      <w:pPr>
        <w:pStyle w:val="Normal"/>
        <w:ind w:right="1977" w:hanging="0"/>
        <w:rPr>
          <w:sz w:val="28"/>
        </w:rPr>
      </w:pPr>
      <w:r>
        <w:rPr>
          <w:sz w:val="28"/>
        </w:rPr>
      </w:r>
    </w:p>
    <w:p>
      <w:pPr>
        <w:pStyle w:val="Normal"/>
        <w:ind w:right="1977" w:hanging="0"/>
        <w:rPr>
          <w:sz w:val="28"/>
        </w:rPr>
      </w:pPr>
      <w:r>
        <w:rPr>
          <w:sz w:val="28"/>
        </w:rPr>
      </w:r>
    </w:p>
    <w:p>
      <w:pPr>
        <w:pStyle w:val="Normal"/>
        <w:ind w:right="1977" w:hanging="0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16"/>
        <w:gridCol w:w="2693"/>
      </w:tblGrid>
      <w:tr>
        <w:trPr>
          <w:trHeight w:val="5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Взаимодействие  со  школой    (Приложение № 1)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Август 2011 г.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3 сентября 2011 г.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Октябрь 2011 г.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Сентябрь 2011 г.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Октябрь 2011 г.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Ноябрь 2011 г.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Декабрь 2011 г.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Январь 2012г.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Февраль 2012г.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Март  2012 года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Май  2012 г.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</w:rPr>
            </w:pPr>
            <w:r>
              <w:rPr>
                <w:sz w:val="28"/>
              </w:rPr>
              <w:t>Утверждение совместного плана работы со школой.</w:t>
            </w:r>
          </w:p>
          <w:p>
            <w:pPr>
              <w:pStyle w:val="Normal"/>
              <w:ind w:right="1977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19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17" w:hanging="0"/>
              <w:rPr>
                <w:sz w:val="28"/>
              </w:rPr>
            </w:pPr>
            <w:r>
              <w:rPr>
                <w:sz w:val="28"/>
              </w:rPr>
              <w:t>Экскурсия к зданию школы.</w:t>
            </w:r>
          </w:p>
          <w:p>
            <w:pPr>
              <w:pStyle w:val="Normal"/>
              <w:ind w:right="19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59" w:hanging="0"/>
              <w:rPr>
                <w:sz w:val="28"/>
              </w:rPr>
            </w:pPr>
            <w:r>
              <w:rPr>
                <w:sz w:val="28"/>
              </w:rPr>
              <w:t>Приглашение учителей на родительское собрание в подготовительной группе.</w:t>
            </w:r>
          </w:p>
          <w:p>
            <w:pPr>
              <w:pStyle w:val="Normal"/>
              <w:ind w:right="1977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884" w:hanging="0"/>
              <w:rPr>
                <w:sz w:val="28"/>
              </w:rPr>
            </w:pPr>
            <w:r>
              <w:rPr>
                <w:sz w:val="28"/>
              </w:rPr>
              <w:t>Взаимодействие уроков и занятий по познавательному развитию и обучению грамоте.</w:t>
            </w:r>
          </w:p>
          <w:p>
            <w:pPr>
              <w:pStyle w:val="Normal"/>
              <w:ind w:right="1977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Экскурсии в школ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83" w:leader="none"/>
              </w:tabs>
              <w:ind w:left="360" w:right="459" w:hanging="360"/>
              <w:rPr>
                <w:sz w:val="28"/>
              </w:rPr>
            </w:pPr>
            <w:r>
              <w:rPr>
                <w:sz w:val="28"/>
              </w:rPr>
              <w:t>Знакомство с классной комнатой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884" w:hanging="360"/>
              <w:rPr>
                <w:sz w:val="28"/>
              </w:rPr>
            </w:pPr>
            <w:r>
              <w:rPr>
                <w:sz w:val="28"/>
              </w:rPr>
              <w:t>Знакомство с библиотеко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Знакомство со спортивным  зало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Знакомство с актовым зало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Знакомство с классом хим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Знакомство с классом физики.</w:t>
            </w:r>
          </w:p>
          <w:p>
            <w:pPr>
              <w:pStyle w:val="Normal"/>
              <w:ind w:right="19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84" w:hanging="0"/>
              <w:rPr>
                <w:sz w:val="28"/>
              </w:rPr>
            </w:pPr>
            <w:r>
              <w:rPr>
                <w:sz w:val="28"/>
              </w:rPr>
              <w:t>Проведение совместных праздников и развлечений во время школьных каникул.</w:t>
            </w:r>
          </w:p>
          <w:p>
            <w:pPr>
              <w:pStyle w:val="Normal"/>
              <w:ind w:right="8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84" w:hanging="0"/>
              <w:rPr>
                <w:sz w:val="28"/>
              </w:rPr>
            </w:pPr>
            <w:r>
              <w:rPr>
                <w:sz w:val="28"/>
              </w:rPr>
              <w:t>Оказание помощи  школьниками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977" w:hanging="360"/>
              <w:rPr>
                <w:sz w:val="28"/>
              </w:rPr>
            </w:pPr>
            <w:r>
              <w:rPr>
                <w:sz w:val="28"/>
              </w:rPr>
              <w:t>ремонт игрушек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977" w:hanging="360"/>
              <w:rPr>
                <w:sz w:val="28"/>
              </w:rPr>
            </w:pPr>
            <w:r>
              <w:rPr>
                <w:sz w:val="28"/>
              </w:rPr>
              <w:t>ремонт книг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977" w:hanging="360"/>
              <w:rPr>
                <w:sz w:val="28"/>
              </w:rPr>
            </w:pPr>
            <w:r>
              <w:rPr>
                <w:sz w:val="28"/>
              </w:rPr>
              <w:t>изготовление игрушек самоделок.</w:t>
            </w:r>
          </w:p>
          <w:p>
            <w:pPr>
              <w:pStyle w:val="Normal"/>
              <w:ind w:right="19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026" w:hanging="0"/>
              <w:rPr>
                <w:sz w:val="28"/>
              </w:rPr>
            </w:pPr>
            <w:r>
              <w:rPr>
                <w:sz w:val="28"/>
              </w:rPr>
              <w:t>Вырастим для школы комнатное растение.</w:t>
            </w:r>
          </w:p>
          <w:p>
            <w:pPr>
              <w:pStyle w:val="Normal"/>
              <w:ind w:righ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026" w:hanging="0"/>
              <w:rPr>
                <w:sz w:val="28"/>
              </w:rPr>
            </w:pPr>
            <w:r>
              <w:rPr>
                <w:sz w:val="28"/>
              </w:rPr>
              <w:t>Оформление «Уголка школьника»:</w:t>
            </w:r>
          </w:p>
          <w:p>
            <w:pPr>
              <w:pStyle w:val="Normal"/>
              <w:ind w:right="1977" w:hanging="0"/>
              <w:rPr>
                <w:sz w:val="28"/>
              </w:rPr>
            </w:pPr>
            <w:r>
              <w:rPr>
                <w:sz w:val="28"/>
              </w:rPr>
              <w:t>- школьные принадлежности;</w:t>
            </w:r>
          </w:p>
          <w:p>
            <w:pPr>
              <w:pStyle w:val="Normal"/>
              <w:ind w:right="1977" w:hanging="0"/>
              <w:rPr>
                <w:sz w:val="28"/>
              </w:rPr>
            </w:pPr>
            <w:r>
              <w:rPr>
                <w:sz w:val="28"/>
              </w:rPr>
              <w:t>- образцы работ.</w:t>
            </w:r>
          </w:p>
          <w:p>
            <w:pPr>
              <w:pStyle w:val="Normal"/>
              <w:ind w:right="8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84" w:hanging="0"/>
              <w:rPr>
                <w:sz w:val="28"/>
              </w:rPr>
            </w:pPr>
            <w:r>
              <w:rPr>
                <w:sz w:val="28"/>
              </w:rPr>
              <w:t>Экскурсия к школе «Последний звон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Зав. МДОУ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оспитатели   подг. группы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977" w:hanging="0"/>
        <w:rPr>
          <w:sz w:val="24"/>
        </w:rPr>
      </w:pPr>
      <w:r>
        <w:rPr>
          <w:sz w:val="24"/>
        </w:rPr>
      </w:r>
    </w:p>
    <w:p>
      <w:pPr>
        <w:pStyle w:val="Normal"/>
        <w:ind w:right="1977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1977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5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366" w:leader="none"/>
      </w:tabs>
      <w:ind w:right="-99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366" w:leader="none"/>
      </w:tabs>
      <w:ind w:right="-99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66" w:leader="none"/>
      </w:tabs>
      <w:ind w:right="-172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366" w:leader="none"/>
      </w:tabs>
      <w:ind w:right="-17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498" w:leader="none"/>
      </w:tabs>
      <w:ind w:right="-999" w:hanging="56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366" w:leader="none"/>
      </w:tabs>
      <w:ind w:right="1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366" w:leader="none"/>
      </w:tabs>
      <w:ind w:right="3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66" w:leader="none"/>
      </w:tabs>
      <w:ind w:right="-172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1283" w:hanging="0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0366" w:leader="none"/>
      </w:tabs>
      <w:ind w:left="-851" w:right="-17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036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366" w:leader="none"/>
      </w:tabs>
      <w:ind w:right="175" w:firstLine="33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7:00Z</dcterms:created>
  <dc:creator>иван</dc:creator>
  <dc:description/>
  <cp:keywords/>
  <dc:language>en-US</dc:language>
  <cp:lastModifiedBy>User</cp:lastModifiedBy>
  <cp:lastPrinted>2012-03-21T10:08:00Z</cp:lastPrinted>
  <dcterms:modified xsi:type="dcterms:W3CDTF">2012-05-10T06:3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</dc:title>
</cp:coreProperties>
</file>